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140" w:hanging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1-10-2104/2024</w:t>
      </w:r>
    </w:p>
    <w:p>
      <w:pPr>
        <w:pStyle w:val="Normal"/>
        <w:spacing w:before="0" w:after="0"/>
        <w:ind w:right="140" w:hanging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86MS0044-01-2024-000003-78</w:t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екращении уголовного дела </w:t>
      </w:r>
    </w:p>
    <w:p>
      <w:pPr>
        <w:pStyle w:val="Normal"/>
        <w:spacing w:before="0" w:after="0"/>
        <w:ind w:right="140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4 года                                                                    город Нижневартовск            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шинской Ю.В., 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– помощника прокурора г. Нижневартовска Кальчук Т.С.,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Савиных А.А., 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– адвоката, Нижневартовской коллегии адвокатов «Правовая защита» Заболотских А.С., предоставившего удостоверение № </w:t>
      </w:r>
      <w:r>
        <w:rPr>
          <w:rStyle w:val="CatUserDefined1888534344grp3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рдер № 216 от 22 января 2024 года,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уголовного дела в отношении:  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иных Александра Александровича, родившегося </w:t>
      </w:r>
      <w:r>
        <w:rPr>
          <w:rStyle w:val="CatUserDefined1003151959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оссийской Федерации, </w:t>
      </w:r>
      <w:r>
        <w:rPr>
          <w:rStyle w:val="CatUserDefined1366921718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в </w:t>
      </w:r>
      <w:r>
        <w:rPr>
          <w:rStyle w:val="CatUserDefined115330040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в </w:t>
      </w:r>
      <w:r>
        <w:rPr>
          <w:rStyle w:val="CatUserDefined171062920grp3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судимого,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головного кодекса Российской Федерации,</w:t>
      </w:r>
    </w:p>
    <w:p>
      <w:pPr>
        <w:pStyle w:val="Normal"/>
        <w:spacing w:before="0" w:after="0"/>
        <w:ind w:right="140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40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2" w:right="142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авиных А.А., в ночное время, не позднее 04 часов 35 минут 19.08.2023, находясь возле квартиры №</w:t>
      </w:r>
      <w:r>
        <w:rPr>
          <w:rStyle w:val="CatUserDefined1229402519grp4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ма №3 «Б» по ул.Северная г.Нижневартовска ХМАО-Югры, в состоянии алкогольного опьянения, на почве внезапно возникших личных неприязненных отношений, спровоцировал конфликт в отношении своего соседа </w:t>
      </w:r>
      <w:r>
        <w:rPr>
          <w:rStyle w:val="CatUserDefinedgrp3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которого, имея умысел, направленный на угрозу убийством, осознавая незаконность и противоправность своих действий, желая наступления общественно опасных последствий, с целью формирования у </w:t>
      </w:r>
      <w:r>
        <w:rPr>
          <w:rStyle w:val="CatUserDefined1561448388grp4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а за свою жизнь и здоровье, умышленно направил в область груди </w:t>
      </w:r>
      <w:r>
        <w:rPr>
          <w:rStyle w:val="CatUserDefined1561448388grp4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вол пистолета с номерными обозначениями «</w:t>
      </w:r>
      <w:r>
        <w:rPr>
          <w:rStyle w:val="CatUserDefined382701350grp38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модели «GLETCHER ТТ NBB», калибра 4,5 мм, высказав при этом в его адрес словесную угрозу убийством: «Пристрелю тебя, если не выключишь музыку!». </w:t>
      </w:r>
      <w:r>
        <w:rPr>
          <w:rStyle w:val="CatUserDefined988256618grp3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угавшись осуществления угрозы убийством со стороны Савиных А.А., закрылся в своей квартире.</w:t>
      </w:r>
    </w:p>
    <w:p>
      <w:pPr>
        <w:pStyle w:val="Normal"/>
        <w:spacing w:before="0" w:after="0"/>
        <w:ind w:left="62" w:right="142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ействия и высказанную Савиных А.А. угрозу убийством, </w:t>
      </w:r>
      <w:r>
        <w:rPr>
          <w:rStyle w:val="CatUserDefined2071586471grp4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 реально, испугавшись за свою жизнь и здоровье, и у него имелись все основания опасаться осуществления данной угрозы, так как Савиных А.А. был агрессивно настроен, находился в состоянии алкогольного опьянения, высказанную угрозу сопровождал активными действиями, в виде демонстрации пистолета.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ные действия Савиных А.А. органом дознания были квалифицированы по ч. 1 ст. 119 Уголовного кодекса Российской Федерации, как угроза убийством, если имелись основания опасаться осуществления этой угрозы. Данную квалификацию мировой судья находит верной. </w:t>
      </w:r>
    </w:p>
    <w:p>
      <w:pPr>
        <w:pStyle w:val="Normal"/>
        <w:spacing w:before="0" w:after="0"/>
        <w:ind w:right="140" w:firstLine="6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от потерпевшего </w:t>
      </w:r>
      <w:r>
        <w:rPr>
          <w:rStyle w:val="CatUserDefined1561448388grp4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ходатайство о прекращении уголовного дела в связи с примирением сторон, так как вред, причиненный преступлением ему заглажен, извинения принесены, материальных претензий к подсудимому он не имеет и с ним примирился.</w:t>
      </w:r>
    </w:p>
    <w:p>
      <w:pPr>
        <w:pStyle w:val="Normal"/>
        <w:spacing w:before="0" w:after="0"/>
        <w:ind w:right="140" w:firstLine="6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Савиных А.А. в судебном заседании пояснил, что вину в совершении преступления он признаёт полностью, принес извинения потерпевшему и загладил вред, в совершении преступления искренне раскаялся, выразил согласие на прекращение уголовного дела в связи с примирением сторон.  </w:t>
      </w:r>
    </w:p>
    <w:p>
      <w:pPr>
        <w:pStyle w:val="Normal"/>
        <w:spacing w:before="0" w:after="0"/>
        <w:ind w:right="140" w:firstLine="6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осударственный обвинитель Кальчук Т.С. не возражала против прекращения уголовного дела в отношении Савиных А.А. в связи с примирением сторон.</w:t>
      </w:r>
    </w:p>
    <w:p>
      <w:pPr>
        <w:pStyle w:val="Normal"/>
        <w:spacing w:before="0" w:after="0"/>
        <w:ind w:right="140" w:firstLine="6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Заболотских А.С. поддержал заявленное потерпевшим ходатайство, просил уголовное дело прекратить в связи с примирением сторон.</w:t>
      </w:r>
    </w:p>
    <w:p>
      <w:pPr>
        <w:pStyle w:val="Normal"/>
        <w:spacing w:before="0" w:after="0"/>
        <w:ind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уголовного дела, выслушав мнения сторон, мировой судья приходит к выводу об удовлетворении ходатайства потерпевшего о прекращении уголовного дела в отношении Савиных А.А. в связи с примирением сторон.</w:t>
      </w:r>
    </w:p>
    <w:p>
      <w:pPr>
        <w:pStyle w:val="Normal"/>
        <w:spacing w:before="0" w:after="0"/>
        <w:ind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иных А.А. согласно материалам дела ранее не судим, в совершении преступления раскаялся, по месту регистрации характеризуется положительно, на учете у врача нарколога-психиатра не состоит, имеет семью, постоянное место жительства и работы, то есть социально адаптирован.          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ное Савиных А.А. деяние, в соответствии с ч. 2 ст. 15 Уголовного кодекса Российской Федерации, относится к категории преступлений небольшой тяжести.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ходатайства потерпевшего </w:t>
      </w:r>
      <w:r>
        <w:rPr>
          <w:rStyle w:val="CatUserDefined1561448388grp41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причиненный преступлением вред заглажен, подсудимый Савиных А.А. с потерпевшим примирился, заглаживание вреда, принесение извинений и примирение с потерпевшим в судебном заседании подтвердил, на прекращение уголовного дела в связи с примирением сторон согласился.</w:t>
      </w:r>
    </w:p>
    <w:p>
      <w:pPr>
        <w:pStyle w:val="Normal"/>
        <w:spacing w:before="0" w:after="0"/>
        <w:ind w:right="12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о судьбе вещественных доказательств по делу следует принять в соответствии с ч. 3 ст. 81 УПК РФ.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5, ст. 254 Уголовно-процессуального кодекса Российской Федерации,</w:t>
      </w:r>
    </w:p>
    <w:p>
      <w:pPr>
        <w:pStyle w:val="Normal"/>
        <w:spacing w:before="0" w:after="0"/>
        <w:ind w:right="140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уголовное дело в отношении Савиных Александра Александровича, обвиняемого в совершении преступления, предусмотренного ч. 1 ст. 119 Уголовного кодекса Российской Федерации на основании ст. 25 Уголовно-процессуального кодекса Российской Федерации, в связи с примирением сторон.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Савиных А.А. - подписку о невыезде и надлежащем поведении - отменить.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находящее на хранении в камере хранения УМВД России по г. Нижневартовску - уничтожить. 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пятнадцати суток со дня его вынесения через мировую судью судебного участка № 4 Нижневартовского судебного района.</w:t>
      </w:r>
    </w:p>
    <w:p>
      <w:pPr>
        <w:pStyle w:val="Normal"/>
        <w:spacing w:before="0" w:after="0"/>
        <w:ind w:right="140"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40" w:hanging="0"/>
        <w:rPr>
          <w:sz w:val="28"/>
          <w:szCs w:val="28"/>
          <w:lang w:val="en-US" w:bidi="en-US"/>
        </w:rPr>
      </w:pPr>
      <w:r>
        <w:rPr>
          <w:rStyle w:val="CatUserDefinedgrp42rplc7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В.С. Василье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1888534344grp32rplc14">
    <w:name w:val="cat-UserDefined-1888534344 grp-32 rplc-14"/>
    <w:basedOn w:val="DefaultParagraphFont"/>
    <w:qFormat/>
    <w:rPr/>
  </w:style>
  <w:style w:type="character" w:styleId="CatUserDefined1003151959grp34rplc18">
    <w:name w:val="cat-UserDefined1003151959 grp-34 rplc-18"/>
    <w:basedOn w:val="DefaultParagraphFont"/>
    <w:qFormat/>
    <w:rPr/>
  </w:style>
  <w:style w:type="character" w:styleId="CatUserDefined1366921718grp35rplc20">
    <w:name w:val="cat-UserDefined-1366921718 grp-35 rplc-20"/>
    <w:basedOn w:val="DefaultParagraphFont"/>
    <w:qFormat/>
    <w:rPr/>
  </w:style>
  <w:style w:type="character" w:styleId="CatUserDefined115330040grp36rplc23">
    <w:name w:val="cat-UserDefined-115330040 grp-36 rplc-23"/>
    <w:basedOn w:val="DefaultParagraphFont"/>
    <w:qFormat/>
    <w:rPr/>
  </w:style>
  <w:style w:type="character" w:styleId="CatUserDefined171062920grp37rplc26">
    <w:name w:val="cat-UserDefined-171062920 grp-37 rplc-26"/>
    <w:basedOn w:val="DefaultParagraphFont"/>
    <w:qFormat/>
    <w:rPr/>
  </w:style>
  <w:style w:type="character" w:styleId="CatUserDefined1229402519grp43rplc31">
    <w:name w:val="cat-UserDefined-1229402519 grp-43 rplc-31"/>
    <w:basedOn w:val="DefaultParagraphFont"/>
    <w:qFormat/>
    <w:rPr/>
  </w:style>
  <w:style w:type="character" w:styleId="CatUserDefinedgrp33rplc34">
    <w:name w:val="cat-UserDefined grp-33 rplc-34"/>
    <w:basedOn w:val="DefaultParagraphFont"/>
    <w:qFormat/>
    <w:rPr/>
  </w:style>
  <w:style w:type="character" w:styleId="CatUserDefined1561448388grp41rplc35">
    <w:name w:val="cat-UserDefined1561448388 grp-41 rplc-35"/>
    <w:basedOn w:val="DefaultParagraphFont"/>
    <w:qFormat/>
    <w:rPr/>
  </w:style>
  <w:style w:type="character" w:styleId="CatUserDefined1561448388grp41rplc37">
    <w:name w:val="cat-UserDefined1561448388 grp-41 rplc-37"/>
    <w:basedOn w:val="DefaultParagraphFont"/>
    <w:qFormat/>
    <w:rPr/>
  </w:style>
  <w:style w:type="character" w:styleId="CatUserDefined382701350grp38rplc39">
    <w:name w:val="cat-UserDefined382701350 grp-38 rplc-39"/>
    <w:basedOn w:val="DefaultParagraphFont"/>
    <w:qFormat/>
    <w:rPr/>
  </w:style>
  <w:style w:type="character" w:styleId="CatUserDefined988256618grp39rplc41">
    <w:name w:val="cat-UserDefined988256618 grp-39 rplc-41"/>
    <w:basedOn w:val="DefaultParagraphFont"/>
    <w:qFormat/>
    <w:rPr/>
  </w:style>
  <w:style w:type="character" w:styleId="CatUserDefined2071586471grp40rplc45">
    <w:name w:val="cat-UserDefined2071586471 grp-40 rplc-45"/>
    <w:basedOn w:val="DefaultParagraphFont"/>
    <w:qFormat/>
    <w:rPr/>
  </w:style>
  <w:style w:type="character" w:styleId="CatUserDefined1561448388grp41rplc50">
    <w:name w:val="cat-UserDefined1561448388 grp-41 rplc-50"/>
    <w:basedOn w:val="DefaultParagraphFont"/>
    <w:qFormat/>
    <w:rPr/>
  </w:style>
  <w:style w:type="character" w:styleId="CatUserDefined1561448388grp41rplc60">
    <w:name w:val="cat-UserDefined1561448388 grp-41 rplc-60"/>
    <w:basedOn w:val="DefaultParagraphFont"/>
    <w:qFormat/>
    <w:rPr/>
  </w:style>
  <w:style w:type="character" w:styleId="CatUserDefinedgrp42rplc74">
    <w:name w:val="cat-UserDefined grp-42 rplc-7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